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6"/>
        <w:shd w:fill="FEFEFE" w:val="clear"/>
        <w:spacing w:lineRule="auto" w:line="360" w:before="0" w:after="0"/>
        <w:jc w:val="center"/>
        <w:rPr>
          <w:b/>
          <w:b/>
          <w:color w:val="000050"/>
        </w:rPr>
      </w:pPr>
      <w:r>
        <w:rPr>
          <w:b/>
          <w:color w:val="000050"/>
        </w:rPr>
        <w:t>КАК БОРОЛСЯ РУССКИЙ БОГАТЫРЬ</w:t>
      </w:r>
    </w:p>
    <w:p>
      <w:pPr>
        <w:pStyle w:val="Text10ksots"/>
        <w:shd w:fill="FEFEFE" w:val="clear"/>
        <w:spacing w:lineRule="auto" w:line="360" w:before="0" w:after="0"/>
        <w:ind w:firstLine="432"/>
        <w:rPr>
          <w:color w:val="000050"/>
        </w:rPr>
      </w:pPr>
      <w:r>
        <w:rPr>
          <w:color w:val="000050"/>
        </w:rPr>
        <w:t xml:space="preserve">При князе Владимире напали на Россию печенеги. Подошли они с большим войском под Киев. Князь Владимир вышел с своим войском навстречу. Сошлись они на реке Трубеже и остановились. Князь печенежский подъехал к реке, позвал князя Владимира и сказал: «Зачем нам много народа убивать? А сделаем вот как: ты выпусти своего силача, а я своего выпущу, и пускай они поборются. Если твой будет сильнее моего, так я уйду, а если мой одолеет, то покорись ты со всей своей землею». Князь Владимир вернулся к своему войску и сказал: «А есть ли в нашем войске такой силач, чтобы взялся бороться с печенегом?». Один старик сказал: «Я пришел сюда с сыновьями сам четверт, а пятый, меньшой сын Иван, остался дома. Вели послать за ним. Ему бог дал силу большую». Владимир сказал: «Какая его сила?». Старик сказал: «Его сила вот какая: одново мял он воловью шкуру. Мне не показалось, как он это делает, я и побрани его. Он рассердись да и разорви шкуру пополам». Князь Владимир послал за Иваном. Когда его привели, князь Владимир сказал ему: «Можешь ты бороться с печенегом?». Иван сказал: «Я не знаю своей силы. Надо испытать». Князь Владимир велел привести большого быка и сказал: «Ну, покажи над ним свою силу». Иван </w:t>
      </w:r>
      <w:r>
        <w:rPr>
          <w:color w:val="000050"/>
          <w:shd w:fill="FEFEFE" w:val="clear"/>
        </w:rPr>
        <w:t>велел раздразнить быка, и, когда бык набежал на него, он схватил его рукой за бок, вырвал кусок кожи с мясом, а потом кулаком ударил его между рог и убил. Владимир послал сказать печенежскому князю, чтобы он высылал своего силача. На другой день сошлись оба войска. В середине сделали чистое место. От русских вышел Иван. Он был невелик ростом и лицом бел. От печенегов вышел черный великан. Когда печенег увидал Ивана, он сказал: «Зачем малого привели? Я раздавлю его». Когда силачи вышли на середину, на чистое место, они схватились за кушаки, укрепились ногами и начали сжимать и ворочать друг друга. Печенежский силач хотел поднять Ивана и перекинуть через себя его, но [Иван] так крепко сжал печенега, что он не мог дышать и захрапел. Тогда Иван приподнял его, шмякнул об землю и расшиб до смерти. Печенеги испугались и побежали, и русские побили 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5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pacing w:val="48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48"/>
          <w:sz w:val="24"/>
          <w:szCs w:val="24"/>
        </w:rPr>
        <w:t>КАК ВОР САМ СЕБЯ ВЫД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дин вор залез ночью к купцу на чердак. Он отобрал шубы, полотна и хотел слезать, да споткнулся на перемёт и загремел. Купец услыхал, что что-то зашумело над головой, разбудил работника и пошел со свечой на чердак. Работник разоспался и говорит купцу: «Что смотреть, никого нет, нешто кошка?» Но купец все-таки пошел на чердак. Как только вор услыхал, что идет кто-то, он положил шубы и полотна на прежнее место и стал искать места, куда бы спрятаться. Увидал он: большая куча чего-то. А это была куча табаку листового. Вор раскопал табак, влез в середину и прикрылся табаком. И слышит вор, что вошли двое — входят и говорят. Купец говорит: «Я слышал, что-то тяжелое загремело». А работник говорит: «Чему греметь, либо кошка, либо домовой». Купец прошел мимо табаку, ничего не заметил и говорит: «И то, видно, показалось: никого нет; ну, пойдем». И слышит вор, что они уходят, и думает: «Теперь все опять соберу и вылезу в окно». Только вдруг чувствует вор, что ему в носу защекотало от табаку и чихнуть хочется. Зажал он рот рукой, еще больше щекочет, и не может держаться, чтобы не чихнуть. Купец с работником уже стали выходить. Слышат — в углу кто-то чихае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Чих, чих! а чих!» Вернулись и поймали в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9"/>
        <w:shd w:fill="FFFFFF" w:val="clear"/>
        <w:spacing w:lineRule="auto" w:line="360" w:before="0" w:after="0"/>
        <w:ind w:right="30" w:hanging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Старая лошадь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У нас был старый старик Пимен Тимофеич. Ему было девяносто лет. Он жил у своего внука без дела. Спина у него была согнутая: он ходил с палкой и тихо передвигал ногами. Зубов у него совсем не было, лицо было сморщенное. Нижняя губа его тряслась; когда он ходил и когда говорил, он шлёпал губами, и нельзя было понять, чтó он говорит.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Нас было четыре брата, и все мы любили ездить верхом. Но смирных лошадей у нас для езды не было. Только на одной старой лошади нам позволяли ездить; эту лошадь звали Воронок.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Один раз матушка позволила нам ездить верхом, и мы все пошли в конюшню с дядькой. Кучер оседлал нам Воронка, и первый поехал старший брат. Он долго ездил: ездил на гумно (см. 1) и кругом сада, и когда он подъезжал назад, мы закричали: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- Ну, теперь проскачи!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Старший брат стал бить Воронка ногами и хлыстом (см. 2), и Воронок проскакал мимо нас.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После старшего сел другой брат. И он ездил долго, и тоже хлыстом разогнал Воронка и проскакал из-под горы. Он ещё хотел ездить, но третий брат просил, чтобы он поскорее пустил его. Третий брат проехал и на гумно, и вокруг сада, да ещё и по деревне, шибко проскакал из-под горы к конюшне. Когда он подъехал к нам, Воронок сопел, а шея и лопатки потемнели у него от пота.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Когда пришёл мой черёд, я хотел удивить братьев и показать им, как я хорошо езжу, - стал погонять Воронка изо всех сил, но Воронок не хотел идти от конюшни. И сколько я ни колотил его, он не хотел скакать, а только трусил и заворачивал всё назад. Я злился на лошадь и изо всех сил бил её хлыстом и ногами. Я старался бить её в те места, где ей больнее, сломал хлыст и остатком хлыста стал бить по голове. Но Воронок всё не хотел скакать. Тогда я поворотил назад, подъехал к дядьке и попросил хлыстика покрепче. Но дядька сказал мне: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- Будет вам ездить, сударь, слезайте. Что лошадь мучить?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Я обиделся и сказал: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- Как же я совсем не ездил? Посмотри, как сейчас проскочу! Да , пожалуйста, мне хлыст покрепче. Я его разожгу.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Тогда дядька покачал головой и сказал: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- Ах, сударь, жалости в вас нет. Что его разжигать? Ведь ему двадцать лет. Лошадь измучена, насилу дышит, да и стара. Ведь она такая старая! Всё равно как Пимен Тимофеич. Вы бы сели на Тимофеича, да так-то через силу погоняли бы его хлыстом. Что же, вам не жалко было?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Я вспомнил про Пимена и послушал дядьки. Я слез с лошади и, когда я посмотрел, как она носила потными боками, тяжело дышала ноздрями и помахивала облезшим хвостиком, я понял, что лошади трудно было. А то я думал, что ей было так же весело, как мне. Мне так жалко стало Воронка, что я стал целовать его в потную шею и просить у него прощенья за то, что я его бил.</w:t>
      </w:r>
    </w:p>
    <w:p>
      <w:pPr>
        <w:pStyle w:val="Style19"/>
        <w:shd w:fill="FFFFFF" w:val="clear"/>
        <w:spacing w:lineRule="auto" w:line="360" w:before="0" w:after="0"/>
        <w:ind w:right="30" w:hanging="0"/>
        <w:rPr/>
      </w:pPr>
      <w:r>
        <w:rPr/>
        <w:t>С тех пор я вырос большой и всегда жалею лошадей, и всегда вспоминаю Воронка и Пимена Тимофеича, когда вижу, что мучают лошаде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entr6">
    <w:name w:val="cent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10ksots">
    <w:name w:val="text10-kso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29:00Z</dcterms:created>
  <dc:creator>Admin</dc:creator>
  <dc:description/>
  <cp:keywords/>
  <dc:language>en-US</dc:language>
  <cp:lastModifiedBy>Admin</cp:lastModifiedBy>
  <dcterms:modified xsi:type="dcterms:W3CDTF">2014-01-05T06:31:00Z</dcterms:modified>
  <cp:revision>1</cp:revision>
  <dc:subject/>
  <dc:title/>
</cp:coreProperties>
</file>