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Баг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Средняя общеобразовательная школа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65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Новосибирская обла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Баг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Средняя общеобразовательная школа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318385" cy="346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3600" cy="3373755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1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72.95pt;mso-wrap-distance-left:9.05pt;mso-wrap-distance-right:9.05pt;mso-wrap-distance-top:0pt;mso-wrap-distance-bottom:0pt;margin-top: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33600" cy="3373755"/>
                            <wp:effectExtent l="0" t="0" r="0" b="0"/>
                            <wp:docPr id="4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" r="-17" b="11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29806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3209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3094990" cy="3323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-63pt;margin-top:18pt;width:296.95pt;height:125.95pt;mso-wrap-style:none;v-text-anchor:middle" type="_x0000_t136">
            <v:path textpathok="t"/>
            <v:textpath on="t" fitshape="t" string="Моя &#10;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784475" cy="3018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1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2926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37.7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2926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906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9060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tbl>
                            <w:tblPr>
                              <w:tblW w:w="8805" w:type="dxa"/>
                              <w:jc w:val="left"/>
                              <w:tblInd w:w="9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5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Я умею             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Я люб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Рисовать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П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0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tbl>
                      <w:tblPr>
                        <w:tblW w:w="8805" w:type="dxa"/>
                        <w:jc w:val="left"/>
                        <w:tblInd w:w="9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5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Я умею             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Я любл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Рисовать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Пе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3314700" cy="3657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3524885"/>
                                  <wp:effectExtent l="0" t="0" r="0" b="0"/>
                                  <wp:docPr id="18" name="malch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lch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3524885"/>
                            <wp:effectExtent l="0" t="0" r="0" b="0"/>
                            <wp:docPr id="19" name="malch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alch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065145" cy="3351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80360" cy="325882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63.9pt;mso-wrap-distance-left:9.05pt;mso-wrap-distance-right:9.05pt;mso-wrap-distance-top:0pt;mso-wrap-distance-bottom:0pt;margin-top:4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80360" cy="3258820"/>
                            <wp:effectExtent l="0" t="0" r="0" b="0"/>
                            <wp:docPr id="23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7323" w:type="dxa"/>
                              <w:jc w:val="left"/>
                              <w:tblInd w:w="1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  <w:gridCol w:w="4690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7323" w:type="dxa"/>
                        <w:jc w:val="left"/>
                        <w:tblInd w:w="16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  <w:gridCol w:w="4690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37180" cy="30575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9648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6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40.75pt;mso-wrap-distance-left:9.05pt;mso-wrap-distance-right:9.05pt;mso-wrap-distance-top:0pt;mso-wrap-distance-bottom:0pt;margin-top: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9648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4" r="-4" b="6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3086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5248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0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5248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9709150</wp:posOffset>
                </wp:positionV>
                <wp:extent cx="2028190" cy="18834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7907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8.3pt;mso-wrap-distance-left:9.05pt;mso-wrap-distance-right:9.05pt;mso-wrap-distance-top:0pt;mso-wrap-distance-bottom:0pt;margin-top:-76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7907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9709150</wp:posOffset>
                </wp:positionV>
                <wp:extent cx="2286000" cy="2171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9296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9" r="-14" b="10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-76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9296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9" r="-14" b="10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083050" cy="39909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265" cy="389826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14.2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265" cy="389826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114800" cy="4114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077845" cy="3810000"/>
                                  <wp:effectExtent l="0" t="0" r="0" b="0"/>
                                  <wp:docPr id="48" name="Image2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077845" cy="3810000"/>
                            <wp:effectExtent l="0" t="0" r="0" b="0"/>
                            <wp:docPr id="49" name="Image2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3079750</wp:posOffset>
                </wp:positionV>
                <wp:extent cx="3081020" cy="27806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96235" cy="2687955"/>
                                  <wp:effectExtent l="0" t="0" r="0" b="0"/>
                                  <wp:docPr id="52" name="Image3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9" r="-9" b="6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8.95pt;mso-wrap-distance-left:9.05pt;mso-wrap-distance-right:9.05pt;mso-wrap-distance-top:0pt;mso-wrap-distance-bottom:0pt;margin-top:-242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96235" cy="2687955"/>
                            <wp:effectExtent l="0" t="0" r="0" b="0"/>
                            <wp:docPr id="53" name="Image3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9" r="-9" b="6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 xml:space="preserve">Автор Писаревская Татьяна Петровна   Баган  МОУ средняя школа №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llday.ru/uploads/posts/1191269140_c41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goodclipart.ru/files/preview/EDUCATION/EDCATION3/ED2602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dclipart.ru/files/preview/EDUCATION/EDCATION3/ED2602.png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7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9.png"/><Relationship Id="rId34" Type="http://schemas.openxmlformats.org/officeDocument/2006/relationships/image" Target="media/image18.jpe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hyperlink" Target="http://456spb.edusite.ru/images/c09-32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456spb.edusite.ru/images/c09-32.gif" TargetMode="External"/><Relationship Id="rId40" Type="http://schemas.openxmlformats.org/officeDocument/2006/relationships/image" Target="media/image7.png"/><Relationship Id="rId41" Type="http://schemas.openxmlformats.org/officeDocument/2006/relationships/image" Target="media/image20.jpeg"/><Relationship Id="rId42" Type="http://schemas.openxmlformats.org/officeDocument/2006/relationships/hyperlink" Target="http://allday.ru/uploads/posts/1191268972_c4107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allday.ru/uploads/posts/1191268972_c4107.jp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5:00Z</dcterms:created>
  <dc:creator>Admin</dc:creator>
  <dc:description/>
  <cp:keywords/>
  <dc:language>en-US</dc:language>
  <cp:lastModifiedBy>Admin</cp:lastModifiedBy>
  <dcterms:modified xsi:type="dcterms:W3CDTF">2010-02-26T10:37:00Z</dcterms:modified>
  <cp:revision>4</cp:revision>
  <dc:subject/>
  <dc:title/>
</cp:coreProperties>
</file>