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Баг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Средняя общеобразовательная школа №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Новосибирская област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Баг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Средняя общеобразовательная школа №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830705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652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38.15pt;mso-wrap-distance-left:9.05pt;mso-wrap-distance-right:9.05pt;mso-wrap-distance-top:0pt;mso-wrap-distance-bottom:0pt;margin-top: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652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055495" cy="2291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190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80.45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190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326630" cy="9841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76.9pt;height:774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3552190" cy="2980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3094990" cy="3209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 2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 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3209290" cy="3323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1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3094990" cy="3323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81pt;margin-top:-9pt;width:359.95pt;height:41.2pt;mso-wrap-style:none;v-text-anchor:middle" type="_x0000_t136">
            <v:path textpathok="t"/>
            <v:textpath on="t" fitshape="t" string="Моя 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791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917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16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531"/>
                              <w:gridCol w:w="1626"/>
                              <w:gridCol w:w="1600"/>
                              <w:gridCol w:w="18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3pt;height:771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79" w:type="dxa"/>
                        <w:jc w:val="left"/>
                        <w:tblInd w:w="16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531"/>
                        <w:gridCol w:w="1626"/>
                        <w:gridCol w:w="1600"/>
                        <w:gridCol w:w="18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3748405" cy="2857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635" cy="32613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63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25pt;mso-wrap-distance-left:9.05pt;mso-wrap-distance-right:9.05pt;mso-wrap-distance-top:0pt;mso-wrap-distance-bottom:0pt;margin-top:4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635" cy="32613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63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9144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10020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0203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3pt;height:789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209290" cy="91528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Я умею              Я люб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Рисовать          П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0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Я умею              Я любл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Рисовать          П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5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35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35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35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35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35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3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35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3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277100" cy="9563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5631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Техника чтения по учебным го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6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8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1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3pt;height:753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Техника чтения по учебным год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492" w:type="dxa"/>
                        <w:jc w:val="left"/>
                        <w:tblInd w:w="6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8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1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7099300" cy="9271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4667" w:type="dxa"/>
                              <w:jc w:val="left"/>
                              <w:tblInd w:w="2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559pt;height:73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4667" w:type="dxa"/>
                        <w:jc w:val="left"/>
                        <w:tblInd w:w="2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2989"/>
                      </w:tblGrid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95553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95553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9pt;height:783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>Я не очень хорошо умею: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100698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6983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1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  <w:t>200_- 20_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92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1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  <w:t>200_- 20__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7213600" cy="9728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72820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ворческие работы( 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8pt;height:766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ворческие работы( литературные работы, фотоматериалы своих увлечений, рисунки )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6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tbl>
                      <w:tblPr>
                        <w:tblW w:w="11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326630" cy="98412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олимпиад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6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ведения об участии в конкурсах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6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олимпиад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6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/>
                        <w:t>Сведения об участии в конкурсах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7327900" cy="9842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84250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Участие в спортивных конкурсах и соревнов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94"/>
                              <w:gridCol w:w="1435"/>
                              <w:gridCol w:w="2870"/>
                              <w:gridCol w:w="1435"/>
                              <w:gridCol w:w="1640"/>
                              <w:gridCol w:w="246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пломы, грамот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77pt;height:775pt;mso-wrap-distance-left:9.05pt;mso-wrap-distance-right:9.05pt;mso-wrap-distance-top:0pt;mso-wrap-distance-bottom:0pt;margin-top:-45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>Участие в спортивных конкурсах и соревнования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94"/>
                        <w:gridCol w:w="1435"/>
                        <w:gridCol w:w="2870"/>
                        <w:gridCol w:w="1435"/>
                        <w:gridCol w:w="1640"/>
                        <w:gridCol w:w="246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пломы, грамот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б участии в проектной деятельности</w:t>
                            </w:r>
                          </w:p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29"/>
                              <w:gridCol w:w="1351"/>
                              <w:gridCol w:w="1930"/>
                              <w:gridCol w:w="1351"/>
                              <w:gridCol w:w="2238"/>
                              <w:gridCol w:w="849"/>
                              <w:gridCol w:w="1544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 грамоты, диплома лауреата и т.д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б участии в проектной деятельности</w:t>
                      </w:r>
                    </w:p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129"/>
                        <w:gridCol w:w="1351"/>
                        <w:gridCol w:w="1930"/>
                        <w:gridCol w:w="1351"/>
                        <w:gridCol w:w="2238"/>
                        <w:gridCol w:w="849"/>
                        <w:gridCol w:w="1544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грамоты, диплома лауреата и т.д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212330" cy="972693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7269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ведения об участии в областных, районных, школьных и классных праздниках и мероприятиях</w:t>
                            </w:r>
                          </w:p>
                          <w:tbl>
                            <w:tblPr>
                              <w:tblW w:w="11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41"/>
                              <w:gridCol w:w="1366"/>
                              <w:gridCol w:w="2341"/>
                              <w:gridCol w:w="1366"/>
                              <w:gridCol w:w="2146"/>
                              <w:gridCol w:w="214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мероприятия, праздн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ощрени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67.9pt;height:765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ведения об участии в областных, районных, школьных и классных праздниках и мероприятиях</w:t>
                      </w:r>
                    </w:p>
                    <w:tbl>
                      <w:tblPr>
                        <w:tblW w:w="11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41"/>
                        <w:gridCol w:w="1366"/>
                        <w:gridCol w:w="2341"/>
                        <w:gridCol w:w="1366"/>
                        <w:gridCol w:w="2146"/>
                        <w:gridCol w:w="214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мероприятия, праздн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ощрени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5:00Z</dcterms:created>
  <dc:creator>Admin</dc:creator>
  <dc:description/>
  <cp:keywords/>
  <dc:language>en-US</dc:language>
  <cp:lastModifiedBy>ОКСАНОЧКА</cp:lastModifiedBy>
  <dcterms:modified xsi:type="dcterms:W3CDTF">2010-09-14T16:55:00Z</dcterms:modified>
  <cp:revision>2</cp:revision>
  <dc:subject/>
  <dc:title/>
</cp:coreProperties>
</file>