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78"/>
        <w:gridCol w:w="576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– «семей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№1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емья и семейные ценности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(Сосновый бор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– «историческ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Бородинское сражение – памятная дата в истории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– «урожай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Этикет и мы» (правила поведения в обществе)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, фото, поделок из фруктов и овощей «Урожай 2012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ка о том, почему помидор стал красным (постановка, показ первым классам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Дорога и пешеход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-    «осення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Осенняя пора» (разговор о красоте осеннего леса, гирлянда из осенних листьев)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– «учительск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№2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ля чего нам знания?»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Если бы я был учителем!»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«Для Вас, учителя!»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ихотвор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здравлений;</w:t>
            </w:r>
          </w:p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лушания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– «миролюбив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 там, где пребывает милосердие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-   «книж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 – друг, советчи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трана Читалия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-  «Калининск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ый час «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района»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юбимые места Калининки!»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– «объединяющ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№3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народного единства»</w:t>
            </w:r>
          </w:p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– «вежлив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икет и воспитаннос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– «улыбчив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ыбки хмурый день светлей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 среди девочек 2-х классов «Мисс Осень 2012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– «родительск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яните в мамины гла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исунков  и фото - выставка «Мамочка мо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–«историческ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№4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амятные даты истории. День Героев Отечества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Символы моей Родины»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пустник»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– «рукодель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час «История, традиции и стили украшения праздничной елки»</w:t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 Игрушки на городскую ёлку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– «спортив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лимпиада. Зимние виды спорта»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нежинка»</w:t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оревнования «Снежная эстафета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–«новогодня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овый Год в разных странах мира»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 «Морозко» и игровая программа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–«вежлив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№5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ачем нужны вежливые слова?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ворим спасибо», посвящённая Всемирному дню спасибо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–«противовирус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избежать болезней»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Чесночная аптечка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–«творческ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укоделие и творчество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Фантазия»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2 – 9 класс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–«историческ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900 долгих дней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против войны!»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ть престижно!»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– «науч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№6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йской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нир по шахматам 2 – 11 класс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азет-презентаций «Наш класс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–«дружеск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«О товариществе и дружбе»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сем «Тебе, мой друг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–  «добр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оброе слово и кошке прия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Доброе сердце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–«юношеск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защитника Отечества»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 23 февраля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мальчиков 2 «В» 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тут защитники страны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–«девичь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№7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Праздник 8 Марта».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Экспресс поздравлений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есна, весна на улице…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вочек 2 «В» класса «Самая-самая!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–«солнеч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олнце – источник тепла и света»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«Как меняется природа весной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–«коллектив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День защиты детей». </w:t>
            </w:r>
          </w:p>
          <w:p>
            <w:pPr>
              <w:pStyle w:val="Style14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живем в коллективе»</w:t>
            </w:r>
          </w:p>
          <w:p>
            <w:pPr>
              <w:pStyle w:val="Style14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кола безопасности»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ш классный класс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–«отзывчив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сенняя декада Добра» (собираем игрушки, книги, макулатуру)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–«оздоровитель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№8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ланета здоровья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о ЗОЖ.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рузья Мойдодыра» (Мини-сочинения «В здоровом теле – здоровый дух!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–«космическ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космонавтики»</w:t>
            </w:r>
          </w:p>
          <w:p>
            <w:pPr>
              <w:pStyle w:val="Style14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осмический корабль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–«экологическ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ирода не прощает ошибок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ильные, ловкие, умелые» 1-2 классы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Конкурс плакатов «Мы – за чистый город!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турнир «Человек и природа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-награждение стипендией депутата Л. И. Сидоренк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–«противопожар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пожарной охраны»</w:t>
            </w:r>
          </w:p>
          <w:p>
            <w:pPr>
              <w:pStyle w:val="Style14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торина среди учеников 2 «В» класса       «О пожаре знаю всё и не допущу его!»</w:t>
            </w:r>
          </w:p>
          <w:p>
            <w:pPr>
              <w:pStyle w:val="Style14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книги </w:t>
            </w:r>
          </w:p>
          <w:p>
            <w:pPr>
              <w:pStyle w:val="Style14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Ярмарка ремёсел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–«побед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№9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обеды»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 - музыкальные постановки  к 9 маю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фото – выставка « Наши деды – громкие победы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–«музыкаль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радио. История появления радио. Значение в жизни людей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–«итогов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тоги года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–«прощальная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 свидания 2 класс!»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, лето!»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чествования лучших учеников года. Вручение стипенд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28:00Z</dcterms:created>
  <dc:creator>Admin</dc:creator>
  <dc:description/>
  <cp:keywords/>
  <dc:language>en-US</dc:language>
  <cp:lastModifiedBy>Admin</cp:lastModifiedBy>
  <dcterms:modified xsi:type="dcterms:W3CDTF">2012-09-11T16:28:00Z</dcterms:modified>
  <cp:revision>2</cp:revision>
  <dc:subject/>
  <dc:title/>
</cp:coreProperties>
</file>