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>
          <w:bCs/>
          <w:color w:val="000000"/>
        </w:rPr>
      </w:pPr>
      <w:r>
        <w:rPr>
          <w:bCs/>
          <w:color w:val="000000"/>
        </w:rPr>
        <w:t>Рождественская звезда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Стояла зима.</w:t>
        <w:br/>
        <w:t>Дул ветер из степи.</w:t>
        <w:br/>
        <w:t>И холодно было младенцу в вертепе</w:t>
        <w:br/>
        <w:t>На склоне холма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Его согревало дыханье вола.</w:t>
        <w:br/>
        <w:t>Домашние звери</w:t>
        <w:br/>
        <w:t>Стояли в пещере.</w:t>
        <w:br/>
        <w:t>Над яслями тёплая дымка плыла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Доху отряхнув от постельной трухи</w:t>
        <w:br/>
        <w:t>И зёрнышек проса,</w:t>
        <w:br/>
        <w:t>Смотрели с утёса</w:t>
        <w:br/>
        <w:t>Спросонья в полночную даль пастухи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Вдали было поле в снегу и погост,</w:t>
        <w:br/>
        <w:t>Ограды, надгробья,</w:t>
        <w:br/>
        <w:t>Оглобля в сугробе,</w:t>
        <w:br/>
        <w:t>И небо над кладбищем, полное звёзд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А рядом, неведомая перед тем,</w:t>
        <w:br/>
        <w:t>Застенчивей плошки</w:t>
        <w:br/>
        <w:t>В оконце сторожки</w:t>
        <w:br/>
        <w:t>Мерцала звезда по пути в Вифлеем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Она пламенела, как стог, в стороне</w:t>
        <w:br/>
        <w:t>От неба и Бога,</w:t>
        <w:br/>
        <w:t>Как отблеск поджога,</w:t>
        <w:br/>
        <w:t>Как хутор в огне и пожар на гумне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Она возвышалась горящей скирдой</w:t>
        <w:br/>
        <w:t>Соломы и сена</w:t>
        <w:br/>
        <w:t>Средь целой Вселенной,</w:t>
        <w:br/>
        <w:t>Встревоженной этою новой звездой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Растущее зарево рдело над ней</w:t>
        <w:br/>
        <w:t>И значило что-то,</w:t>
        <w:br/>
        <w:t>И три звездочёта</w:t>
        <w:br/>
        <w:t>Спешили на зов небывалых огней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За ними везли на верблюдах дары.</w:t>
        <w:br/>
        <w:t>И ослики в сбруе, один малорослей</w:t>
        <w:br/>
        <w:t>Другого, шажками спускались с горы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И странным виденьем грядущей поры</w:t>
        <w:br/>
        <w:t>Вставало вдали всё пришедшее после.</w:t>
        <w:br/>
        <w:t>Все мысли веков, все мечты, все миры.</w:t>
        <w:br/>
        <w:t>Всё будущее галерей и музеев,</w:t>
        <w:br/>
        <w:t>Все шалости фей, все дела чародеев,</w:t>
        <w:br/>
        <w:t>Все ёлки на свете, все сны детворы.</w:t>
        <w:br/>
        <w:t>Весь трепет затепленных свечек, все цепи,</w:t>
        <w:br/>
        <w:t>Всё великолепье цветной мишуры...</w:t>
        <w:br/>
        <w:t>...Всё злей и свирепей дул ветер из степи..</w:t>
        <w:br/>
        <w:t>...Все яблоки, все золотые шары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Часть пруда скрывали верхушки ольхи,</w:t>
        <w:br/>
        <w:t>Но часть было видно отлично отсюда</w:t>
        <w:br/>
        <w:t>Сквозь гнёзда грачей и деревьев верхи.</w:t>
        <w:br/>
        <w:t>Как шли вдоль запруды ослы и верблюды,</w:t>
        <w:br/>
        <w:t>Могли хорошо разглядеть пастухи.</w:t>
        <w:br/>
        <w:t>— Пойдёмте со всеми, поклонимся чуду,—</w:t>
        <w:br/>
        <w:t>Сказали они, запахнув кожухи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От шарканья по снегу сделалось жарко.</w:t>
        <w:br/>
        <w:t>По яркой поляне листами слюды</w:t>
        <w:br/>
        <w:t>Вели за хибарку босые следы.</w:t>
        <w:br/>
        <w:t>На эти следы, как на пламя огарка,</w:t>
        <w:br/>
        <w:t>Ворчали овчарки при свете звезды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Морозная ночь походила на сказку,</w:t>
        <w:br/>
        <w:t>И кто-то с навьюженной снежной гряды</w:t>
        <w:br/>
        <w:t>Всё время незримо входил в их ряды.</w:t>
        <w:br/>
        <w:t>Собаки брели, озираясь с опаской,</w:t>
        <w:br/>
        <w:t>И жались к подпаску, и ждали беды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По той же дороге, чрез эту же местность</w:t>
        <w:br/>
        <w:t>Шло несколько ангелов в гуще толпы.</w:t>
        <w:br/>
        <w:t>Незримыми делала их бестелесность,</w:t>
        <w:br/>
        <w:t>Но шаг оставлял отпечаток стопы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У камня толпилась орава народу.</w:t>
        <w:br/>
        <w:t>Светало. Означились кедров стволы.</w:t>
        <w:br/>
        <w:t>— А кто вы такие? — спросила Мария.</w:t>
        <w:br/>
        <w:t>— Мы племя пастушье и неба послы,</w:t>
        <w:br/>
        <w:t>Пришли вознести вам обоим хвалы.</w:t>
        <w:br/>
        <w:t>— Всем вместе нельзя. Подождите у входа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Средь серой, как пепел, предутренней мглы</w:t>
        <w:br/>
        <w:t>Топтались погонщики и овцеводы,</w:t>
        <w:br/>
        <w:t>Ругались со всадниками пешеходы,</w:t>
        <w:br/>
        <w:t>У выдолбленной водопойной колоды</w:t>
        <w:br/>
        <w:t>Ревели верблюды, лягались ослы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Светало. Рассвет, как пылинки золы,</w:t>
        <w:br/>
        <w:t>Последние звёзды сметал с небосвода.</w:t>
        <w:br/>
        <w:t>И только волхвов из несметного сброда</w:t>
        <w:br/>
        <w:t>Впустила Мария в отверстье скалы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Он спал, весь сияющий, в яслях из дуба,</w:t>
        <w:br/>
        <w:t>Как месяца луч в углубленье дупла.</w:t>
        <w:br/>
        <w:t>Ему заменяли овчинную шубу</w:t>
        <w:br/>
        <w:t>Ослиные губы и ноздри вола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Стояли в тени, словно в сумраке хлева,</w:t>
        <w:br/>
        <w:t>Шептались, едва подбирая слова.</w:t>
        <w:br/>
        <w:t>Вдруг кто-то в потёмках, немного налево</w:t>
        <w:br/>
        <w:t>От яслей рукой отодвинул волхва,</w:t>
        <w:br/>
        <w:t>И тот оглянулся: с порога на Деву,</w:t>
        <w:br/>
        <w:t>Как гостья, смотрела звезда Рождества.</w:t>
      </w:r>
    </w:p>
    <w:p>
      <w:pPr>
        <w:pStyle w:val="Normal"/>
        <w:spacing w:before="0" w:after="20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02:00Z</dcterms:created>
  <dc:creator>Admin</dc:creator>
  <dc:description/>
  <cp:keywords/>
  <dc:language>en-US</dc:language>
  <cp:lastModifiedBy>Admin</cp:lastModifiedBy>
  <dcterms:modified xsi:type="dcterms:W3CDTF">2014-01-05T07:05:00Z</dcterms:modified>
  <cp:revision>1</cp:revision>
  <dc:subject/>
  <dc:title/>
</cp:coreProperties>
</file>