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анцелярия</w:t>
      </w:r>
    </w:p>
    <w:p>
      <w:pPr>
        <w:pStyle w:val="Normal"/>
        <w:spacing w:lineRule="auto" w:line="28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: 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вник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ал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а – синяя, зеленая, черная, красная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й карандаш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ка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тик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илка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традь в клетку для черновика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ожки </w:t>
      </w:r>
    </w:p>
    <w:p>
      <w:pPr>
        <w:pStyle w:val="Normal"/>
        <w:spacing w:lineRule="auto" w:line="28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ирование: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ркуль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ир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га для принтера (листов 20-25)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иметровка</w:t>
      </w:r>
    </w:p>
    <w:p>
      <w:pPr>
        <w:pStyle w:val="Normal"/>
        <w:spacing w:lineRule="auto" w:line="28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, труд: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ницы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 ПВА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ть для клея (обязательно!)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.бумага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н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енка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ка А3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ть №2, №4, №6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варель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ашь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ные карандаши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тель, уголь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ине, иголка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  <w:lang w:val="ru-RU"/>
        </w:rPr>
        <w:t>Канцелярию из разделов конструирование, изо, труд складываете в отдельную папочку и оставляете в сентябре в шкафчике ребенка в классе. Домой не уносить! Купите домой отдельный комплект, чтобы на уроках не возникало ситуаций, что у ребенка чего-то нет, потому что он оставил это до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color w:val="0070C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vertAlign w:val="baseline"/>
        <w:position w:val="0"/>
        <w:sz w:val="24"/>
        <w:color w:val="0070C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6:00Z</dcterms:created>
  <dc:creator>Admin</dc:creator>
  <dc:description/>
  <cp:keywords/>
  <dc:language>en-US</dc:language>
  <cp:lastModifiedBy>Admin</cp:lastModifiedBy>
  <dcterms:modified xsi:type="dcterms:W3CDTF">2014-06-27T12:26:00Z</dcterms:modified>
  <cp:revision>2</cp:revision>
  <dc:subject/>
  <dc:title/>
</cp:coreProperties>
</file>